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级 经 济 师 资 格 申 报 推 荐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72"/>
        <w:gridCol w:w="79"/>
        <w:gridCol w:w="2197"/>
        <w:gridCol w:w="227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报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现任行政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经济师（或其他中级）资格取得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经济师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聘任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须对申 报人任经济师职务后，从事经济专业技术所取得的工作业绩作出如实评价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-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不够可加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：</w:t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业单位缺额申报情况（企业不填）</w:t>
            </w:r>
          </w:p>
        </w:tc>
      </w:tr>
      <w:tr>
        <w:trPr>
          <w:trHeight w:val="205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287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部门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（签名）：        联系电话：      填表时间：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注：未按要求填写表格不予受理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VIP</dc:creator>
  <dc:description/>
  <cp:keywords/>
  <dc:language>en-US</dc:language>
  <cp:lastModifiedBy>zhuanjichu</cp:lastModifiedBy>
  <dcterms:modified xsi:type="dcterms:W3CDTF">2014-05-14T05:06:00Z</dcterms:modified>
  <cp:revision>6</cp:revision>
  <dc:subject/>
  <dc:title>单位推荐意见表</dc:title>
</cp:coreProperties>
</file>